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  <w:t>Комитет по тарифам и ценовой политике (ЛенРТК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октября 2009 г. N 174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О МУНИЦИПАЛЬНЫМ ОБРАЗОВАНИЯМ</w:t>
      </w:r>
    </w:p>
    <w:p>
      <w:pPr>
        <w:pStyle w:val="ConsPlusTitle"/>
        <w:widowControl/>
        <w:jc w:val="center"/>
        <w:rPr/>
      </w:pPr>
      <w:r>
        <w:rPr/>
        <w:t>ЛЕНИНГРАДСКОЙ ОБЛАСТИ НА 2010 ГОД ПРЕДЕЛЬНЫХ</w:t>
      </w:r>
    </w:p>
    <w:p>
      <w:pPr>
        <w:pStyle w:val="ConsPlusTitle"/>
        <w:widowControl/>
        <w:jc w:val="center"/>
        <w:rPr/>
      </w:pPr>
      <w:r>
        <w:rPr/>
        <w:t>МАКСИМАЛЬНЫХ ИНДЕКСОВ ИЗМЕНЕНИЯ РАЗМЕРА ПЛАТЫ ГРАЖДАН</w:t>
      </w:r>
    </w:p>
    <w:p>
      <w:pPr>
        <w:pStyle w:val="ConsPlusTitle"/>
        <w:widowControl/>
        <w:jc w:val="center"/>
        <w:rPr/>
      </w:pPr>
      <w:r>
        <w:rPr/>
        <w:t>ЗА ЖИЛОЕ ПОМЕЩЕНИЕ И ПРЕДЕЛЬНЫХ МАКСИМАЛЬНЫХ ИНДЕКСОВ</w:t>
      </w:r>
    </w:p>
    <w:p>
      <w:pPr>
        <w:pStyle w:val="ConsPlusTitle"/>
        <w:widowControl/>
        <w:jc w:val="center"/>
        <w:rPr/>
      </w:pPr>
      <w:r>
        <w:rPr/>
        <w:t>ИЗМЕНЕНИЯ РАЗМЕРА ПЛАТЫ ГРАЖДАН ЗА КОММУНАЛЬНЫЕ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6 декабря 2005 года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постановлением Правительства Ленинградской области от 12 ноября 2004 года N 255 (в ред. постановления Правительства Ленинградской области от 12 ноября 2008 года N 351) "Об утверждении Положения о комитете по тарифам и ценовой политике Ленинградской области", руководствуясь решением рабочей группы по подготовке экономического обоснования величин предельных индексов изменения размера платы граждан за жилое помещение и размера платы граждан за коммунальные услуги и разработке системы критериев доступности, используемых для определения доступности для потребителей товаров и услуг организаций коммунального комплекса, от 20 июля 2009 г. N 2 и на основании протокола заседания правления комитета по тарифам и ценовой политике Ленинградской области от 30 октября 2009 года N 11 приказыва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по муниципальным образованиям Ленинградской области на 2010 год предельные максимальные индексы изменения размера платы граждан за жилое помещение и предельные максимальные индексы изменения размера платы граждан за коммунальные услуг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Предельные максимальные индексы, указанные в пункте 1 настоящего приказа, действуют с 1 января 2010 года по 31 декабря 2010 год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с 1 января 2010 года:</w:t>
      </w:r>
    </w:p>
    <w:p>
      <w:pPr>
        <w:pStyle w:val="ConsPlusNormal"/>
        <w:widowControl/>
        <w:ind w:firstLine="540"/>
        <w:jc w:val="both"/>
        <w:rPr/>
      </w:pPr>
      <w:r>
        <w:rPr/>
        <w:t>- приложение 1 к приказу N 40-п от 19 мая 2008 года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приказ N 135-п от 28 ноября 2008 года "О внесении изменений и дополнений в приказ комитета по тарифам и ценовой политике Ленинградской области от 19 мая 2008 года N 40-п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установленных комитетом по тарифам и ценовой политике Ленингра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приказ N 164-п от 18 декабря 2008 года "О внесении изменений в приказ комитета по тарифам и ценовой политике Ленинградской области от 19 мая 2008 года N 40-п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приказ N 6-п от 27 января 2009 года "О внесении изменений в приказ комитета по тарифам и ценовой политике от 19 мая 2008 года N 40-п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приказ N 40-п от 27 марта 2009 года "О внесении изменений в приказ комитета по тарифам и ценовой политике Ленинградской области от 19 мая 2008 года N 40-п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- приказ N 41-п от 27 марта 2009 года "О внесении изменений в приказ комитета по тарифам и ценовой политике Ленинградской области от 19 мая 2008 года N 40-п "Об установлении по муниципальным образованиям Ленинградской области на 20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и утверждении Порядка пересмотра предельных индексов изменения размера платы граждан за жилое помещение и предельных индексов изменения размера платы граждан за коммунальные услуги, установленных комитетом по тарифам и ценовой политике Ленинград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вступает в силу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тарифам и ценовой политике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П.М.Березо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комитета</w:t>
      </w:r>
    </w:p>
    <w:p>
      <w:pPr>
        <w:pStyle w:val="ConsPlusNormal"/>
        <w:widowControl/>
        <w:ind w:hanging="0"/>
        <w:jc w:val="right"/>
        <w:rPr/>
      </w:pPr>
      <w:r>
        <w:rPr/>
        <w:t>по тарифам и ценовой политике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.10.2009 N 174-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ЫЕ МАКСИМАЛЬНЫЕ ИНДЕКСЫ</w:t>
      </w:r>
    </w:p>
    <w:p>
      <w:pPr>
        <w:pStyle w:val="ConsPlusNormal"/>
        <w:widowControl/>
        <w:ind w:hanging="0"/>
        <w:jc w:val="center"/>
        <w:rPr/>
      </w:pPr>
      <w:r>
        <w:rPr/>
        <w:t>ИЗМЕНЕНИЯ РАЗМЕРА ПЛАТЫ ГРАЖДАН ЗА ЖИЛОЕ ПОМЕЩЕНИЕ</w:t>
      </w:r>
    </w:p>
    <w:p>
      <w:pPr>
        <w:pStyle w:val="ConsPlusNormal"/>
        <w:widowControl/>
        <w:ind w:hanging="0"/>
        <w:jc w:val="center"/>
        <w:rPr/>
      </w:pPr>
      <w:r>
        <w:rPr/>
        <w:t>И ПРЕДЕЛЬНЫЕ МАКСИМАЛЬНЫЕ ИНДЕКСЫ ИЗМЕНЕНИЯ РАЗМЕРА</w:t>
      </w:r>
    </w:p>
    <w:p>
      <w:pPr>
        <w:pStyle w:val="ConsPlusNormal"/>
        <w:widowControl/>
        <w:ind w:hanging="0"/>
        <w:jc w:val="center"/>
        <w:rPr/>
      </w:pPr>
      <w:r>
        <w:rPr/>
        <w:t>ПЛАТЫ ГРАЖДАН ЗА КОММУНАЛЬНЫЕ УСЛУГИ ПО МУНИЦИПАЛЬНЫМ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М ЛЕНИНГРАДСКОЙ ОБЛАСТИ НА 2010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5"/>
        <w:gridCol w:w="2430"/>
        <w:gridCol w:w="2430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униципальных     </w:t>
              <w:br/>
              <w:t xml:space="preserve">образований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   </w:t>
              <w:br/>
              <w:t xml:space="preserve">максимальные   </w:t>
              <w:br/>
              <w:t>индексы изменения</w:t>
              <w:br/>
              <w:t xml:space="preserve">размера платы  </w:t>
              <w:br/>
              <w:t xml:space="preserve">за жилое     </w:t>
              <w:br/>
              <w:t xml:space="preserve">помещ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   </w:t>
              <w:br/>
              <w:t xml:space="preserve">максимальные   </w:t>
              <w:br/>
              <w:t>индексы изменения</w:t>
              <w:br/>
              <w:t xml:space="preserve">размера платы  </w:t>
              <w:br/>
              <w:t xml:space="preserve">за коммунальные </w:t>
              <w:br/>
              <w:t xml:space="preserve">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кситогорский район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кситогорское город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имо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калев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исим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двор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орье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бор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огощин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йл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совский район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сов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гуниц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ед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вруд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баниц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митиц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вар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т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ожиц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кер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пиц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итиц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б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ц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пилиц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ховский райо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хо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ладож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ясьстрой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жк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ад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ельнин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чан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ш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ан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риц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ивано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оладож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адищен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л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воложский район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волож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бро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ьмолов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зов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хьин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олов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туш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девяткинское сельское посел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о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алат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гр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ев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воз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кол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и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телев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ман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гл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кков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гский райо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г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цкое город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ногорское город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огор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щин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огор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ебыче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чар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сель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омай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я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зне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тчинский райо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тчин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ицкое город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жногор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р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вер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ицкое город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колпанское сельское посел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ев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йсковиц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лизаветин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бр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8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вет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домяг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дость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ждествен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ан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яськеле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гисеппский райо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гисепп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город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луц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ст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тель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емкин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жн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олье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стомерж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Луж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лилее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ишский район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иш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огощ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же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си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чевж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чевское сель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район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гинское город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ие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днен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5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лов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6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адож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7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явин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8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лиссельбургское городское поселени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9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ил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0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в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м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дейнопольский район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дейнопольское городское посел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рьстройское город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ховщин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хновокарское сель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егское сель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оносовский райо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ижорское город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бяжен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и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лоз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бунко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илиц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пе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ор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ол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ух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8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и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жицкое сель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к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пш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-Высоцкое сель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ский район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жское город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мачев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дар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ш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шинское сельское поселени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деж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ьм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ю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ебрян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ребл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ов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кович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-Тес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орожский район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орож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жин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ь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ниц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есен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зерский район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зер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м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рож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озерн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чин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рионов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нико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чурин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олье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машкин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астьяновское сель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н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нцевский район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нцев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кат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иц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и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ельское сель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ополь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о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винский райо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вин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ньк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ское сельское поселение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ьк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егеж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шозер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ылев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гозер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9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сненский район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снен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борское городское поселе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н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7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3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ьское город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бовское город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ое городское поселе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носовское город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ьмановское сельское поселе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бникоборское сельское посел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оровское сельское поселе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пк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рминское сельское поселение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синское сельское поселение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новоборский городской округ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34:00Z</dcterms:created>
  <dc:creator>ConsultantPlus</dc:creator>
  <dc:description/>
  <dc:language>en-US</dc:language>
  <cp:lastModifiedBy>YamAnd</cp:lastModifiedBy>
  <dcterms:modified xsi:type="dcterms:W3CDTF">2009-12-27T07:34:00Z</dcterms:modified>
  <cp:revision>2</cp:revision>
  <dc:subject/>
  <dc:title/>
</cp:coreProperties>
</file>